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5125" cy="1923415"/>
            <wp:effectExtent l="0" t="0" r="0" b="0"/>
            <wp:docPr id="1" name="Image 2" descr="visage-therapie-am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visage-therapie-am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Institut C.G.Jung-AMC©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Athanor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Programme 2026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</w:rPr>
        <w:br/>
      </w:r>
      <w:r>
        <w:rPr>
          <w:rFonts w:ascii="Bookman Old Style" w:hAnsi="Bookman Old Style"/>
          <w:sz w:val="20"/>
          <w:szCs w:val="20"/>
        </w:rPr>
        <w:t xml:space="preserve">Pour les professionnels de l'accompagnement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qui souhaitent se former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à une technique très approfondie,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l'AMC© (Analyse des Mythes Corporels), réunissant Art-Thérapie, travail corporel et analyse jungienne et être supervisés dans leur pratique.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La formation est à la fois théorique (psychanalyse jungienne, anthropologie et histoire de l'Art) et expérientielle.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La formation a lieu en petits groupes fermé (10-12 participants).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La première année de la formation complète en art-thérapie AMC© se compose de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5 séminaires de 2 jours, à Liège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t d'un stage de 5 jours, soit à l’étranger, soit en Belgique.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Le coût du premier cycle de formation est de : 1500 €, pour les 5 séminaires de 2 jours et 800 - 1100 € pour le stage de 5-6 jours (règlements étalés au fil de la formation).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Nous prenons les inscriptions pour notre prochain cycle n°1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qui démarrera à Liège, en janvier 2026.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Les dates du cycle de base 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1</w:t>
      </w:r>
      <w:r>
        <w:rPr>
          <w:rFonts w:ascii="Bookman Old Style" w:hAnsi="Bookman Old Style"/>
          <w:b/>
          <w:bCs/>
          <w:vertAlign w:val="superscript"/>
        </w:rPr>
        <w:t>er</w:t>
      </w:r>
      <w:r>
        <w:rPr>
          <w:rFonts w:ascii="Bookman Old Style" w:hAnsi="Bookman Old Style"/>
          <w:b/>
          <w:bCs/>
        </w:rPr>
        <w:t xml:space="preserve"> année en 2026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3 et 24 janvier 202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7 et 28 mars 202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9 et 30 mai 202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1 et 12 septembre 202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2 et 13 novembre 2026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  <w:bookmarkStart w:id="0" w:name="_Hlk81151849"/>
      <w:bookmarkStart w:id="1" w:name="_Hlk8115184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Renseignements : 0486/45 51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Bookman Old Style" w:hAnsi="Bookman Old Style" w:eastAsia="" w:eastAsiaTheme="majorEastAsia"/>
          <w:b/>
          <w:b/>
          <w:bCs/>
        </w:rPr>
      </w:pPr>
      <w:hyperlink r:id="rId3">
        <w:bookmarkStart w:id="2" w:name="_Hlk81151849"/>
        <w:r>
          <w:rPr>
            <w:rStyle w:val="InternetLink"/>
            <w:rFonts w:eastAsia="" w:ascii="Bookman Old Style" w:hAnsi="Bookman Old Style" w:eastAsiaTheme="majorEastAsia"/>
            <w:b/>
            <w:bCs/>
          </w:rPr>
          <w:t>csilla.kemenczei@yahoo.fr</w:t>
        </w:r>
      </w:hyperlink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b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f3bc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2f3bc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2f3b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2f3b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2f3b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2f3b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2f3b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2f3bc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2f3bc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f3b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2f3b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2f3bc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2f3bc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2f3bc5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2f3bc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2f3bc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2f3bc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2f3bc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2f3bc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2f3b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2f3b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3bc5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2f3bc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3bc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nhideWhenUsed/>
    <w:rsid w:val="002f3b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2f3bc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2f3b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2f3bc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3bc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2f3bc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lla.kemenczei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20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00:00Z</dcterms:created>
  <dc:creator>Csilla Kemenczei</dc:creator>
  <dc:description/>
  <dc:language>en-US</dc:language>
  <cp:lastModifiedBy>Csilla Kemenczei</cp:lastModifiedBy>
  <dcterms:modified xsi:type="dcterms:W3CDTF">2025-05-05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